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2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422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– </w:t>
      </w:r>
      <w:r>
        <w:rPr>
          <w:color w:val="FF0000"/>
        </w:rPr>
        <w:t>генерального директора ООО «СИБАВАНГАРДСТРОЙ» Акчуриной Юлии Альбертовн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Акчурина Ю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ИБАВАНГАРДСТРОЙ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Мира, 27А, </w:t>
      </w:r>
      <w:r>
        <w:rPr/>
        <w:t>что подтверждается выпиской из ЕГРЮЛ, не представила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Акчурина Ю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кчуриной Ю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кчуриной Ю.А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Акчурина Ю.А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1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Акчурина Ю.А. </w:t>
      </w:r>
      <w:r>
        <w:rPr/>
        <w:t>являясь</w:t>
      </w:r>
      <w:r>
        <w:rPr>
          <w:color w:val="FF0000"/>
        </w:rPr>
        <w:t xml:space="preserve"> генеральным директором ООО «СИБАВАНГАРДСТРОЙ»</w:t>
      </w:r>
      <w:r>
        <w:rPr/>
        <w:t xml:space="preserve"> не предоставила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Акчурина Ю.А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Акчурину Юлию Альберт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1025241513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